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679338366" r:id="rId2"/>
        </w:object>
      </w:r>
      <w:r>
        <w:rPr>
          <w:rFonts w:cs="Calibri"/>
          <w:lang w:val="uk-UA"/>
        </w:rPr>
        <w:t xml:space="preserve">                                </w:t>
      </w:r>
      <w:r>
        <w:rPr>
          <w:rFonts w:cs="Calibri"/>
          <w:sz w:val="28"/>
          <w:szCs w:val="28"/>
          <w:lang w:val="uk-UA"/>
        </w:rPr>
        <w:t xml:space="preserve">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АВЧИЙ 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31 березня 2016 року   </w:t>
        <w:tab/>
        <w:tab/>
        <w:tab/>
        <w:tab/>
        <w:t xml:space="preserve">                                                    № 43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встановлення дорожніх знакі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лухавши інформацію начальника відділу житлово-комунального 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устрою, охорони навколишнього природного середовища та інфраструктури міської рад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повідно до статей 9, 27 та 52  Закону України «Про дорожній рух», ДСТУ 4100-2002 «Знаки дорожні. Загальні технічні умови. Правила застосування», «Правил дорожнього руху», керуючись статями 31, 59 Закону України «Про місцеве самоврядування в Україні»,  виконавчий комітет міської ради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ИРІШИ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Встановити пристрої  примусового зниження швидкості - 2 шт. та відповідні  знаки 1.11 "Пагорб" 2- шт.,  знаки 3.29 Обмеження максимальної швидкості" по вул. Майстренка - 2 шт. ( пішохідний перехід між гуртожитком гімназії ім. К.Д. Ушинського та їдальнею гімназії №1). (схема додаєтьс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Обладнати пішохідний перехід по вул. Шевченка, перехрестя вул. Шевченка, Зелена (навпроти СТО ПП ″Ламико″) та встановити дорожні знаки  5.35.1 та 5.35.2 «Пішохідний перехід» (схема додаєтьс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Встановити знаки 3.21 ″В′їзд заборонено″  - 2 шт. по вул. Губернська, в′їзд під «Тріумфальною аркою» (схема додаєть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Встановити знак 3.3 ″Рух вантажних автомобілів заборонено″ при в′їзді на вул. Слов′янську (схема додаєтьс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Встановити знак 3.1 ″Рух заборонено″ при в′їзді  у парк ім. Шевченк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6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ити благоустрій відповідних територі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Розміщення знаків та обладнання пішохідного переходу  погодити з начальником сектору Н-Сіверського відділення головного управління національної поліції у Чернігівській області  у встановленому законом порядку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8.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 з питань  діяльності виконавчих органів міської ради   Могильного О.О.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                     О. Бонда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1:00Z</dcterms:created>
  <dc:creator>Alex</dc:creator>
  <dc:description/>
  <cp:keywords/>
  <dc:language>en-US</dc:language>
  <cp:lastModifiedBy>Администратор</cp:lastModifiedBy>
  <cp:lastPrinted>2016-03-24T14:49:00Z</cp:lastPrinted>
  <dcterms:modified xsi:type="dcterms:W3CDTF">2016-04-02T20:01:00Z</dcterms:modified>
  <cp:revision>2</cp:revision>
  <dc:subject/>
  <dc:title> </dc:title>
</cp:coreProperties>
</file>